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DIN-Bold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>Descriptif Type Arcalam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 xml:space="preserve"> Evolution Pneumatique</w:t>
      </w:r>
      <w:r>
        <w:rPr>
          <w:rFonts w:cs="TheSansBold-Plain" w:ascii="Verdana" w:hAnsi="Verdana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DIN-Regular"/>
          <w:b/>
          <w:b/>
          <w:bCs/>
          <w:color w:val="231F20"/>
          <w:sz w:val="22"/>
          <w:szCs w:val="22"/>
        </w:rPr>
      </w:pPr>
      <w:r>
        <w:rPr>
          <w:rFonts w:cs="DIN-Regular" w:ascii="Verdana" w:hAnsi="Verdana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es fonctions désenfumage et aération seront assurées par des DEFCN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Arcalam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Evolution pneumatique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L’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Arcalam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Evolution pneumatique </w:t>
      </w:r>
      <w:r>
        <w:rPr>
          <w:rFonts w:cs="DIN-Regular" w:ascii="Verdana" w:hAnsi="Verdana"/>
          <w:color w:val="231F20"/>
          <w:sz w:val="22"/>
          <w:szCs w:val="22"/>
        </w:rPr>
        <w:t>est un DEFCN à énergie intrinsèque au sens de la norme NF EN 12101-2 composé: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’une costière hauteur 310 mm recouverte extérieurement d’un isolant surfacé bitumineux conçu pour recevoir directement des relevés d’étanchéité soudés à la flamme (existe également en rehausse alu et rehausse acier) ; 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ouvrant tubulaire équipé de son fusible eutectique en série, sur lequel se raccordera la liaison par câble acier ;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’un remplissage en version standard en polycarbonate alvéolaire opalescent 10 mm, ou en option d’un remplissage en verre feuilleté ou verre armé; ou lames opaques aluminium. 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parclose en aluminium qui assure le maintien du remplissage et protège les angles contre les chocs latéraux.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L’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Arcalam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Evolution pneumatique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a des performances à la surcharge de 25 à 50 kg/m2 en fonction du remplissage, d’une charge éolienne WL 1500, d’une classe Re 300 à l’essai de fiabilité et d’une classe B 300 à l’essai de résistance à la chaleur.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8:00Z</dcterms:created>
  <dc:creator>vbelloi</dc:creator>
  <dc:description/>
  <cp:keywords/>
  <dc:language>en-US</dc:language>
  <cp:lastModifiedBy>THUCH, Bopha (SGAXT)</cp:lastModifiedBy>
  <cp:lastPrinted>2007-10-04T11:20:00Z</cp:lastPrinted>
  <dcterms:modified xsi:type="dcterms:W3CDTF">2013-05-17T13:51:00Z</dcterms:modified>
  <cp:revision>3</cp:revision>
  <dc:subject/>
  <dc:title>/</dc:title>
</cp:coreProperties>
</file>