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heSansBold-Plain"/>
          <w:b/>
          <w:b/>
          <w:bCs/>
          <w:imprint/>
          <w:color w:val="FF0000"/>
          <w:sz w:val="22"/>
          <w:szCs w:val="22"/>
        </w:rPr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imprint/>
          <w:color w:val="FF0000"/>
          <w:sz w:val="22"/>
          <w:szCs w:val="22"/>
        </w:rPr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imprint/>
          <w:color w:val="FF0000"/>
          <w:sz w:val="22"/>
          <w:szCs w:val="22"/>
        </w:rPr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Pyrodome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 Evolutreuil Treuil 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La fonction désenfumage sera assurée par des DENFC (Dispositif d’Evacuation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Naturelle de Fumées et de Chaleur)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Pyro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Evolutreuil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Pyro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Evolutreuil </w:t>
      </w:r>
      <w:r>
        <w:rPr>
          <w:rFonts w:cs="DIN-Regular" w:ascii="Verdana" w:hAnsi="Verdana"/>
          <w:color w:val="231F20"/>
          <w:sz w:val="22"/>
          <w:szCs w:val="22"/>
        </w:rPr>
        <w:t>est un DENFC à énergie intrinsèque au sens de la norme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NF EN 12101-2 composé: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e costière hauteur 310 mm recouverte extérieurement d’un isolant surfacé bitumineux conçu pour recevoir directement des relevés d’étanchéité soudés à la flamme. Dans le cas d’une costière type XL la dimension du chevêtre est égale à la dimension trémie + 150 mm;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ouvrant tubulaire équipé de son fusible eutectique en série, sur lequel se raccordera la liaison par câble acier ;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remplissage en version standard en polycarbonate alvéolaire opalescent 10 mm, ou double dômes PMMA;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parclose en aluminium qui assure le maintien du remplissage et protège les angles contre les chocs latéraux.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Pyro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Evolutreuil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a des performances à la surcharge de 25 à 50 kg/m2 en fonction du remplissage, d’une charge éolienne WL 1500, d’une classe Re300 à l’essai de fiabilité et d’une classe B 300 à l’essai de résistance à la chaleur.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b/>
          <w:b/>
          <w:color w:val="FF0000"/>
          <w:sz w:val="22"/>
          <w:szCs w:val="22"/>
        </w:rPr>
      </w:pPr>
      <w:r>
        <w:rPr>
          <w:rFonts w:cs="DIN-Regular" w:ascii="Verdana" w:hAnsi="Verdana"/>
          <w:b/>
          <w:color w:val="FF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Existe en gamme RT12 et RT12+ : </w:t>
      </w:r>
    </w:p>
    <w:p>
      <w:pPr>
        <w:pStyle w:val="TextBody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Afin   de   répondre   aux   exigences des  nouvelles  normes  thermiques, l’AIRDÔME se décline en deux gammes thermiques : </w:t>
      </w:r>
    </w:p>
    <w:p>
      <w:pPr>
        <w:pStyle w:val="Listepuces2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RT12 : Urc = 1.80 W/m²K° (PCA 16 mm  multi-parois  +  costière  isolée  + joints EPDM)</w:t>
      </w:r>
    </w:p>
    <w:p>
      <w:pPr>
        <w:pStyle w:val="Listepuces2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RT12+ : Urc  =  1.50  W/m²K°  (PCA 16   mm   avec   inclusion   d’aérogel LUMIRA + costière isolée + joints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ind w:left="64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1:00Z</dcterms:created>
  <dc:creator>Administrateur</dc:creator>
  <dc:description/>
  <cp:keywords/>
  <dc:language>en-US</dc:language>
  <cp:lastModifiedBy>Administrateur</cp:lastModifiedBy>
  <dcterms:modified xsi:type="dcterms:W3CDTF">2012-06-22T15:15:00Z</dcterms:modified>
  <cp:revision>6</cp:revision>
  <dc:subject/>
  <dc:title>Descriptif Type Pyrodome® Evolution / Evolution XL Pneumatique on XL Pneumatique</dc:title>
</cp:coreProperties>
</file>