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>Descriptif Type Airdôme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vertAlign w:val="superscript"/>
        </w:rPr>
        <w:t>®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 xml:space="preserve"> manuel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a fonction d’aération naturelle sera assurée par des appareils du typ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Air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manuel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L’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Air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manuel </w:t>
      </w:r>
      <w:r>
        <w:rPr>
          <w:rFonts w:cs="DIN-Regular" w:ascii="Verdana" w:hAnsi="Verdana"/>
          <w:color w:val="231F20"/>
          <w:sz w:val="22"/>
          <w:szCs w:val="22"/>
        </w:rPr>
        <w:t>est un lanterneau au sens de la norme NFP 37-418 composé: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e costière hauteur 310 mm recouverte extérieurement d’un isolant surfacé bitumineux conçu pour recevoir directement des relevés d’étanchéité soudés à la flamme;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remplissage en version standard en polycarbonate alvéolaire opalescent 10 mm, ou double dômes PMMA;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ouvrant tubulaire équipé d’une vis sans fin de course 250mm.L’ouverture est réalisée grâce à l’action d’un vilebrequin;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parclose en aluminium qui assure le maintien du remplissage et protège les angles contre les chocs latéraux.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>Descriptif Type Airdôme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vertAlign w:val="superscript"/>
        </w:rPr>
        <w:t>®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 xml:space="preserve"> pneumatique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a fonction d’aération naturelle sera assurée par des appareils du typ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Air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pneumatique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L’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Air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pneumatique </w:t>
      </w:r>
      <w:r>
        <w:rPr>
          <w:rFonts w:cs="DIN-Regular" w:ascii="Verdana" w:hAnsi="Verdana"/>
          <w:color w:val="231F20"/>
          <w:sz w:val="22"/>
          <w:szCs w:val="22"/>
        </w:rPr>
        <w:t>est un lanterneau au sens de la norme NFP 37-418 composé: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e costière hauteur 310 mm recouverte extérieurement d’un isolant surfacé bitumineux conçu pour recevoir directement des relevés d’étanchéité soudés à la flamme;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remplissage en version standard en polycarbonate alvéolaire opalescent 10 mm, ou double dômes PMMA;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ouvrant tubulaire équipé d’un vérin pneumatique de course 300 mm raccordé au réseau pneumatique.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parclose en aluminium qui assure le maintien du remplissage et protège les angles contre les chocs latéraux.</w:t>
      </w:r>
    </w:p>
    <w:p>
      <w:pPr>
        <w:pStyle w:val="Normal"/>
        <w:autoSpaceDE w:val="false"/>
        <w:rPr>
          <w:rFonts w:cs="DIN-Regular"/>
        </w:rPr>
      </w:pP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>Descriptif Type Airdôme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vertAlign w:val="superscript"/>
        </w:rPr>
        <w:t>®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 xml:space="preserve"> électrique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a fonction d’aération naturelle sera assurée par des appareils du typ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Air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électrique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L’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Air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électrique </w:t>
      </w:r>
      <w:r>
        <w:rPr>
          <w:rFonts w:cs="DIN-Regular" w:ascii="Verdana" w:hAnsi="Verdana"/>
          <w:color w:val="231F20"/>
          <w:sz w:val="22"/>
          <w:szCs w:val="22"/>
        </w:rPr>
        <w:t>est un lanterneau au sens de la norme NFP 37-418 composé: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e costière hauteur 310 mm recouverte extérieurement d’un isolant surfacé bitumineux conçu pour recevoir directement des relevés d’étanchéité soudés à la flamme;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remplissage en version standard en polycarbonate alvéolaire opalescent 10 mm, ou double dômes PMMA;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ouvrant tubulaire équipé d’un vérin électrique de course 300 mm raccordé au réseau électrique (220 volts).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parclose en aluminium qui assure le maintien du remplissage et protège les angles contre les chocs latéraux.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Existe en gamme RT12 et RT12+ : 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Afin   de   répondre   aux   exigences des  nouvelles  normes  thermiques, l’AIRDÔME se décline en deux gammes thermiques : 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•</w:t>
      </w: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RT12 : Urc = 1.80 W/m²K (PCA 16 mm  multi-parois  +  costière  isolée  + joints EPDM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•</w:t>
      </w:r>
      <w:r>
        <w:rPr>
          <w:rFonts w:eastAsia="Verdana" w:cs="Verdana" w:ascii="Verdana" w:hAnsi="Verdana"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color w:val="FF0000"/>
          <w:sz w:val="22"/>
          <w:szCs w:val="22"/>
        </w:rPr>
        <w:t>RT12+ : Urc  =  1.50  W/m²K (PCA 16   mm   avec   inclusion   d’aérogel LUMIRA + costière isolée + joints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7:00Z</dcterms:created>
  <dc:creator>DREYFUS</dc:creator>
  <dc:description/>
  <cp:keywords/>
  <dc:language>en-US</dc:language>
  <cp:lastModifiedBy>Administrateur</cp:lastModifiedBy>
  <dcterms:modified xsi:type="dcterms:W3CDTF">2012-06-22T11:12:00Z</dcterms:modified>
  <cp:revision>2</cp:revision>
  <dc:subject/>
  <dc:title>Descriptif Type Airdôme® manuel</dc:title>
</cp:coreProperties>
</file>