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  <w:t>Descriptif Type Skyclair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  <w:vertAlign w:val="superscript"/>
        </w:rPr>
        <w:t>®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 xml:space="preserve">La fonction d’éclairement zénithal sera assurée par des appareils du type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Skyclair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Sky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Regular" w:ascii="Verdana" w:hAnsi="Verdana"/>
          <w:color w:val="231F2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Skyclair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est un lanterneau au sens de la norme NFP 37-418 composé:</w:t>
      </w:r>
    </w:p>
    <w:p>
      <w:pPr>
        <w:pStyle w:val="Normal"/>
        <w:autoSpaceDE w:val="false"/>
        <w:rPr>
          <w:rFonts w:ascii="Verdana" w:hAnsi="Verdana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e costière hauteur 310 mm recouverte extérieurement d’un isolant surfacé bitumineux conçu pour recevoir directement des relevés d’étanchéité soudés à la flamme;</w:t>
      </w:r>
    </w:p>
    <w:p>
      <w:pPr>
        <w:pStyle w:val="Normal"/>
        <w:autoSpaceDE w:val="false"/>
        <w:rPr>
          <w:rFonts w:ascii="Verdana" w:hAnsi="Verdana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remplissage testé 1200 joules en version standard en PCA 10 mm opal ; autres types de PCA en option ;</w:t>
      </w:r>
    </w:p>
    <w:p>
      <w:pPr>
        <w:pStyle w:val="Normal"/>
        <w:autoSpaceDE w:val="false"/>
        <w:rPr>
          <w:rFonts w:ascii="Verdana" w:hAnsi="Verdana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cadre parclose en aluminium qui assure le maintien du remplissage et protège les angles contre les chocs latéraux.</w:t>
      </w:r>
    </w:p>
    <w:p>
      <w:pPr>
        <w:pStyle w:val="Normal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7:00Z</dcterms:created>
  <dc:creator>DREYFUS</dc:creator>
  <dc:description/>
  <dc:language>en-US</dc:language>
  <cp:lastModifiedBy>DREYFUS</cp:lastModifiedBy>
  <dcterms:modified xsi:type="dcterms:W3CDTF">2007-10-08T08:47:00Z</dcterms:modified>
  <cp:revision>1</cp:revision>
  <dc:subject/>
  <dc:title>Descriptif Type Skyclair® </dc:title>
</cp:coreProperties>
</file>